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pravosuđe, državnu upravu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>08 Broj 02-3716/12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 xml:space="preserve">5. </w:t>
      </w:r>
      <w:r>
        <w:rPr>
          <w:lang w:val="sr-CS"/>
        </w:rPr>
        <w:t>novembar 201</w:t>
      </w:r>
      <w:r>
        <w:rPr>
          <w:lang w:val="sr-Latn-CS"/>
        </w:rPr>
        <w:t>2</w:t>
      </w:r>
      <w:r>
        <w:rPr>
          <w:lang w:val="sr-CS"/>
        </w:rPr>
        <w:t xml:space="preserve">. godine 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SEDNIKU</w:t>
      </w:r>
    </w:p>
    <w:p>
      <w:pPr>
        <w:pStyle w:val="Normal"/>
        <w:jc w:val="center"/>
        <w:rPr/>
      </w:pPr>
      <w:r>
        <w:rPr>
          <w:lang w:val="sr-CS"/>
        </w:rPr>
        <w:t xml:space="preserve">NARODNE SKUPŠTINE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Odbor za pravosuđe, državnu upravu i lokalnu samoupravu je, na 14. sednici održanoj 15. novembra 2012. godine, u skladu sa čl. 51. i 201. Poslovnika Narodne skupštine razmatrao Predlog kandidata za izbor člana Visokog saveta sudstva iz reda profesora pravnog fakulteta i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I Z V E  Š T A J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Odbor je konstatovao da je Zajednička sednica dekana pravnih fakulteta u Republici Srbiji, kao ovlašćeni predlagač u skladu sa članom 20. stav 5. Zakona o Visokom savetu sudstva, predložila prof. dr Zorana </w:t>
      </w:r>
      <w:r>
        <w:rPr>
          <w:lang w:val="sr-Latn-CS"/>
        </w:rPr>
        <w:t>S</w:t>
      </w:r>
      <w:r>
        <w:rPr>
          <w:lang w:val="sr-CS"/>
        </w:rPr>
        <w:t>tojanovića, profesora Pravnog fakulteta Univerziteta u Beogradu, za kandidata za člana Visokog saveta sud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Odbor je odlučio da predloži Narodnoj skupštini da prihvati ovaj predlog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8:00Z</dcterms:created>
  <dc:creator>ljzivkovic</dc:creator>
  <dc:description/>
  <cp:keywords/>
  <dc:language>en-US</dc:language>
  <cp:lastModifiedBy>radam</cp:lastModifiedBy>
  <cp:lastPrinted>2012-11-14T14:37:00Z</cp:lastPrinted>
  <dcterms:modified xsi:type="dcterms:W3CDTF">2012-12-17T10:46:00Z</dcterms:modified>
  <cp:revision>10</cp:revision>
  <dc:subject/>
  <dc:title>РЕПУБЛИКА СРБИЈА</dc:title>
</cp:coreProperties>
</file>